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A L A D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/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is a license agreement between you, the user, and Tim Rus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after "the author"). The Paladin 2.1 software (hereafter "Palad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ncluded files are the property of the author. Read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is agreement carefully before using the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for any reason, cannot accept the conditions in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ermitted to use Pal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acknowledge and agree that Paladin is a proprietary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You further acknowledge and agree that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nterest in and to Paladin are and shall remain with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aladin may be used for a period of thirty (30) days on a tri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determine its suitability for your use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*must* register each copy of Paladin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aneously on multi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gistration entitles you to a non-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and any future versions of Paladin for as long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ny special licensing conditions and/or applicabl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ttached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 the event that you are in violation of this licens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d agree that the author may cancel your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ights to use Paladin that you may have. In the case of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icense agreement, you further agree to accept to fully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legal and other expenses resulting from the dis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ute is decided in favor i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aladin is provided "as is," without warranty of any kind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either expressed or implied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explicitly disclaimed. The author's liability result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Paladin is limited to the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party has paid for it, or in the event that Palad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a third party for payment to the author, 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at was received by the author from tha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Neither the author nor any of his employees, ag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are in any way obligated to provide future version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, Pal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may freely copy and distribute Paladin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nd the Paladin distribution archive contains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iles as produced by the author. Pa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charge their normal fee provided that no additio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ladin is levied. Absolutely no part of Paladin may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, reverse engineered, sold, or distributed in any form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involve some sort of trade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aladin may only be used and registered, with taxed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ysical persons for use on equipment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, electricity, hardware, and software, 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100% by means of taxed personal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/ UPGRAD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/decompress all Paladin files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PALSETUP, and go to the General Options section. Config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ollowing drop fi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copy the file(s) to the PALADIN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put the path of the drop fil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option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f:\ra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f:\ra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mode, you can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/L (also /l, -L, and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Critical do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SysOp hu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User ra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User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Speci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PDATING FROM OLDER VERSIONS OF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compress the files in the Paladin archive into your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nd you're all set! If you're updating from before 2.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bove 2.2, run the 2_1-2_2.EXE update program before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in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n ANSI editor such as TheDraw(R) or equivalent.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UR.A??     Armour menu ANSI/ASCII/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.A??        Green Dragon Inn menu ANSI/ASCII/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.A??       Main menu ANSI/ASCII/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.A??    Weapon menu ANSI/ASCII/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Paladin is always available by File Request (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154/30 with the magic names "PALADIN" for the newest releas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ALBETA" for the newest Beta test version. It can als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Games Galore...and More!, the support BB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can be obtained by reading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Paladin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4/30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.russell@f30.n154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- Games Galore...and More! - (414)453-5311 - (414)453-78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